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LII/301/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31 marca 2006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sprawie zmiany do uchwały  Nr XL/285/06 Rady Miejskiej w Ustrzykach Dolnych </w:t>
        <w:br/>
        <w:t xml:space="preserve">z dnia  27.01.2006 roku w sprawie Regulaminu określającego wysokość stawek </w:t>
        <w:br/>
        <w:t>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i wiejskiego oraz szczegółowe zasady jego przyznawania i wypłacania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jąc na podstawie art. 30 ust. 6 i ust. 6a, i art. 54 ust. 3 i 7 oraz art.91d pkt 1ustawy </w:t>
        <w:br/>
        <w:t>z dnia 26 stycznia 1982 r. Karta Nauczyciela (Dz. U. z 2003 r. nr 118, poz. 1112 ze zm.),</w:t>
        <w:br/>
        <w:t xml:space="preserve">w związku  art. 18 ust. 2 pkt 15 oraz art. 40 ust. 1 i art. 42  ustawy z dnia 8 marca 1990 r. </w:t>
        <w:br/>
        <w:t xml:space="preserve">o samorządzie gminnym ( Dz. U. z 2001 r. Dz. U. nr 142, poz. 1591, ze zm.) oraz przepisów rozporządzenia Ministra Edukacji Narodowej z dnia 31 stycznia 2005 roku w sprawie wysokości minimalnych stawek wynagrodzenia zasadniczego nauczycieli, ogólnych warunków przyznawania dodatków do wynagrodzenia zasadniczego oraz wynagrodzenia za pracę w dniu wolnym od pracy  ( Dz. U. Nr 22,poz.181 ) 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1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paragrafie 8 ust. 1 punkt a wykreśla się słowa „ i grupę w przedszkolu”.  Otrzymuje on brzmienie  „</w:t>
      </w:r>
      <w:r>
        <w:rPr>
          <w:color w:val="000000"/>
        </w:rPr>
        <w:t>wychowawstwo klasy w wysokości  80 zł za jedną klasę” 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Wykonanie uchwały powierza się Burmistrzowi Ustrzyk Dolnych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 z mocą obowiązującą od 1 stycznia 2006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2:00Z</dcterms:created>
  <dc:creator>mlewinska</dc:creator>
  <dc:description/>
  <dc:language>en-US</dc:language>
  <cp:lastModifiedBy>UM Ustrzyki</cp:lastModifiedBy>
  <cp:lastPrinted>2006-04-05T13:47:00Z</cp:lastPrinted>
  <dcterms:modified xsi:type="dcterms:W3CDTF">2006-04-05T11:50:00Z</dcterms:modified>
  <cp:revision>5</cp:revision>
  <dc:subject/>
  <dc:title>Załącznik do uchwały ……………………</dc:title>
</cp:coreProperties>
</file>